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ascii="M+2P+IPAG circle;Arial Unicode MS" w:hAnsi="M+2P+IPAG circle;Arial Unicode MS" w:eastAsia="M+2P+IPAG circle;Arial Unicode MS"/>
          <w:sz w:val="28"/>
        </w:rPr>
        <w:t>平成　　　年    月    日</w:t>
      </w:r>
    </w:p>
    <w:p>
      <w:pPr>
        <w:pStyle w:val="Normal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ascii="M+2P+IPAG circle;Arial Unicode MS" w:hAnsi="M+2P+IPAG circle;Arial Unicode MS"/>
          <w:sz w:val="28"/>
        </w:rPr>
      </w:r>
    </w:p>
    <w:p>
      <w:pPr>
        <w:pStyle w:val="Normal"/>
        <w:spacing w:lineRule="exact" w:line="600"/>
        <w:jc w:val="center"/>
        <w:rPr>
          <w:rFonts w:ascii="M+2P+IPAG circle;Arial Unicode MS" w:hAnsi="M+2P+IPAG circle;Arial Unicode MS" w:eastAsia="M+2P+IPAG circle;Arial Unicode MS"/>
          <w:b/>
          <w:b/>
          <w:sz w:val="44"/>
          <w:szCs w:val="44"/>
        </w:rPr>
      </w:pPr>
      <w:r>
        <w:rPr>
          <w:rFonts w:ascii="M+2P+IPAG circle;Arial Unicode MS" w:hAnsi="M+2P+IPAG circle;Arial Unicode MS" w:eastAsia="M+2P+IPAG circle;Arial Unicode MS"/>
          <w:b/>
          <w:sz w:val="44"/>
          <w:szCs w:val="44"/>
        </w:rPr>
        <w:t>常盤木学園</w:t>
      </w:r>
    </w:p>
    <w:p>
      <w:pPr>
        <w:pStyle w:val="Normal"/>
        <w:spacing w:lineRule="exact" w:line="600"/>
        <w:jc w:val="center"/>
        <w:rPr>
          <w:rFonts w:ascii="M+2P+IPAG circle;Arial Unicode MS" w:hAnsi="M+2P+IPAG circle;Arial Unicode MS" w:eastAsia="M+2P+IPAG circle;Arial Unicode MS"/>
          <w:b/>
          <w:b/>
          <w:sz w:val="44"/>
        </w:rPr>
      </w:pPr>
      <w:r>
        <w:rPr>
          <w:rFonts w:ascii="M+2P+IPAG circle;Arial Unicode MS" w:hAnsi="M+2P+IPAG circle;Arial Unicode MS" w:eastAsia="M+2P+IPAG circle;Arial Unicode MS"/>
          <w:b/>
          <w:sz w:val="44"/>
        </w:rPr>
        <w:t>入試要項等請求用 ＦＡＸ用紙</w:t>
      </w:r>
    </w:p>
    <w:p>
      <w:pPr>
        <w:pStyle w:val="Normal"/>
        <w:rPr>
          <w:rFonts w:ascii="M+2P+IPAG circle;Arial Unicode MS" w:hAnsi="M+2P+IPAG circle;Arial Unicode MS" w:eastAsia="M+2P+IPAG circle;Arial Unicode MS"/>
          <w:b/>
          <w:b/>
          <w:sz w:val="28"/>
        </w:rPr>
      </w:pPr>
      <w:r>
        <w:rPr>
          <w:rFonts w:eastAsia="M+2P+IPAG circle;Arial Unicode MS" w:ascii="M+2P+IPAG circle;Arial Unicode MS" w:hAnsi="M+2P+IPAG circle;Arial Unicode MS"/>
          <w:b/>
          <w:sz w:val="28"/>
        </w:rPr>
      </w:r>
    </w:p>
    <w:p>
      <w:pPr>
        <w:pStyle w:val="Normal"/>
        <w:ind w:firstLine="840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ascii="M+2P+IPAG circle;Arial Unicode MS" w:hAnsi="M+2P+IPAG circle;Arial Unicode MS" w:eastAsia="M+2P+IPAG circle;Arial Unicode MS"/>
          <w:sz w:val="28"/>
        </w:rPr>
        <w:t>常盤木学園高等学校</w:t>
      </w:r>
    </w:p>
    <w:p>
      <w:pPr>
        <w:pStyle w:val="Normal"/>
        <w:ind w:firstLine="840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cs="M+2P+IPAG circle;Arial Unicode MS" w:ascii="M+2P+IPAG circle;Arial Unicode MS" w:hAnsi="M+2P+IPAG circle;Arial Unicode MS"/>
          <w:sz w:val="28"/>
        </w:rPr>
        <w:t xml:space="preserve">  </w:t>
      </w:r>
      <w:r>
        <w:rPr>
          <w:rFonts w:ascii="M+2P+IPAG circle;Arial Unicode MS" w:hAnsi="M+2P+IPAG circle;Arial Unicode MS" w:eastAsia="M+2P+IPAG circle;Arial Unicode MS"/>
          <w:sz w:val="28"/>
        </w:rPr>
        <w:t xml:space="preserve">事務室宛     </w:t>
      </w:r>
      <w:r>
        <w:rPr>
          <w:rFonts w:eastAsia="M+2P+IPAG circle;Arial Unicode MS" w:ascii="M+2P+IPAG circle;Arial Unicode MS" w:hAnsi="M+2P+IPAG circle;Arial Unicode MS"/>
          <w:sz w:val="28"/>
        </w:rPr>
        <w:t>FAX 022(716)6614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820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貴中学校名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eastAsia="M+2P+IPAG circle;Arial Unicode MS" w:ascii="M+2P+IPAG circle;Arial Unicode MS" w:hAnsi="M+2P+IPAG circle;Arial Unicode MS"/>
                <w:sz w:val="28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郵便番号・ご住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〒　　－</w:t>
            </w:r>
          </w:p>
          <w:p>
            <w:pPr>
              <w:pStyle w:val="Normal"/>
              <w:spacing w:lineRule="auto" w:line="360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eastAsia="M+2P+IPAG circle;Arial Unicode MS" w:ascii="M+2P+IPAG circle;Arial Unicode MS" w:hAnsi="M+2P+IPAG circle;Arial Unicode MS"/>
                <w:sz w:val="28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お電話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（　　　　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入試ご担当者氏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+2P+IPAG circle;Arial Unicode MS" w:hAnsi="M+2P+IPAG circle;Arial Unicode MS" w:eastAsia="M+2P+IPAG circle;Arial Unicode MS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28"/>
              </w:rPr>
              <w:t>先　生</w:t>
            </w:r>
          </w:p>
        </w:tc>
      </w:tr>
    </w:tbl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ascii="M+2P+IPAG circle;Arial Unicode MS" w:hAnsi="M+2P+IPAG circle;Arial Unicode MS"/>
          <w:sz w:val="28"/>
        </w:rPr>
      </w:r>
    </w:p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ascii="M+2P+IPAG circle;Arial Unicode MS" w:hAnsi="M+2P+IPAG circle;Arial Unicode MS"/>
          <w:sz w:val="28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+2P+IPAG circle;Arial Unicode MS" w:hAnsi="M+2P+IPAG circle;Arial Unicode MS" w:eastAsia="M+2P+IPAG circle;Arial Unicode MS"/>
                <w:w w:val="90"/>
                <w:sz w:val="28"/>
              </w:rPr>
            </w:pPr>
            <w:r>
              <w:rPr>
                <w:rFonts w:ascii="M+2P+IPAG circle;Arial Unicode MS" w:hAnsi="M+2P+IPAG circle;Arial Unicode MS" w:eastAsia="M+2P+IPAG circle;Arial Unicode MS"/>
                <w:w w:val="90"/>
                <w:sz w:val="28"/>
              </w:rPr>
              <w:t>平成</w:t>
            </w:r>
            <w:r>
              <w:rPr>
                <w:rFonts w:eastAsia="M+2P+IPAG circle;Arial Unicode MS" w:ascii="M+2P+IPAG circle;Arial Unicode MS" w:hAnsi="M+2P+IPAG circle;Arial Unicode MS"/>
                <w:w w:val="90"/>
                <w:sz w:val="28"/>
              </w:rPr>
              <w:t>30</w:t>
            </w:r>
            <w:r>
              <w:rPr>
                <w:rFonts w:ascii="M+2P+IPAG circle;Arial Unicode MS" w:hAnsi="M+2P+IPAG circle;Arial Unicode MS" w:eastAsia="M+2P+IPAG circle;Arial Unicode MS"/>
                <w:w w:val="90"/>
                <w:sz w:val="28"/>
              </w:rPr>
              <w:t>年度入試要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+2P+IPAG circle;Arial Unicode MS" w:hAnsi="M+2P+IPAG circle;Arial Unicode MS" w:eastAsia="M+2P+IPAG circle;Arial Unicode MS"/>
                <w:w w:val="90"/>
                <w:sz w:val="44"/>
                <w:szCs w:val="44"/>
              </w:rPr>
            </w:pPr>
            <w:r>
              <w:rPr>
                <w:rFonts w:eastAsia="M+2P+IPAG circle;Arial Unicode MS" w:ascii="M+2P+IPAG circle;Arial Unicode MS" w:hAnsi="M+2P+IPAG circle;Arial Unicode MS"/>
                <w:w w:val="9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M+2P+IPAG circle;Arial Unicode MS" w:hAnsi="M+2P+IPAG circle;Arial Unicode MS" w:eastAsia="M+2P+IPAG circle;Arial Unicode MS"/>
                <w:sz w:val="44"/>
                <w:szCs w:val="44"/>
              </w:rPr>
            </w:pPr>
            <w:r>
              <w:rPr>
                <w:rFonts w:ascii="M+2P+IPAG circle;Arial Unicode MS" w:hAnsi="M+2P+IPAG circle;Arial Unicode MS" w:eastAsia="M+2P+IPAG circle;Arial Unicode MS"/>
                <w:sz w:val="44"/>
                <w:szCs w:val="44"/>
              </w:rPr>
              <w:t>部</w:t>
            </w:r>
          </w:p>
        </w:tc>
      </w:tr>
    </w:tbl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ascii="M+2P+IPAG circle;Arial Unicode MS" w:hAnsi="M+2P+IPAG circle;Arial Unicode MS"/>
          <w:sz w:val="28"/>
        </w:rPr>
      </w:r>
    </w:p>
    <w:p>
      <w:pPr>
        <w:pStyle w:val="Normal"/>
        <w:ind w:firstLine="280"/>
        <w:jc w:val="left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ascii="M+2P+IPAG circle;Arial Unicode MS" w:hAnsi="M+2P+IPAG circle;Arial Unicode MS" w:eastAsia="M+2P+IPAG circle;Arial Unicode MS"/>
          <w:sz w:val="28"/>
        </w:rPr>
        <w:t>その他</w:t>
      </w:r>
    </w:p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  <w:lang w:val="en-US" w:eastAsia="en-US"/>
        </w:rPr>
      </w:pPr>
      <w:r>
        <w:rPr>
          <w:rFonts w:eastAsia="M+2P+IPAG circle;Arial Unicode MS" w:ascii="M+2P+IPAG circle;Arial Unicode MS" w:hAnsi="M+2P+IPAG circle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88290</wp:posOffset>
                </wp:positionV>
                <wp:extent cx="44862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2.7pt" to="397.15pt,22.7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</w:rPr>
      </w:pPr>
      <w:r>
        <w:rPr>
          <w:rFonts w:eastAsia="M+2P+IPAG circle;Arial Unicode MS" w:ascii="M+2P+IPAG circle;Arial Unicode MS" w:hAnsi="M+2P+IPAG circle;Arial Unicode MS"/>
          <w:sz w:val="28"/>
        </w:rPr>
      </w:r>
    </w:p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  <w:lang w:val="en-US" w:eastAsia="en-US"/>
        </w:rPr>
      </w:pPr>
      <w:r>
        <w:rPr>
          <w:rFonts w:eastAsia="M+2P+IPAG circle;Arial Unicode MS" w:ascii="M+2P+IPAG circle;Arial Unicode MS" w:hAnsi="M+2P+IPAG circle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26035</wp:posOffset>
                </wp:positionV>
                <wp:extent cx="448627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.05pt" to="397.15pt,2.0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+2P+IPAG circle;Arial Unicode MS" w:hAnsi="M+2P+IPAG circle;Arial Unicode MS" w:eastAsia="M+2P+IPAG circle;Arial Unicode MS"/>
          <w:sz w:val="28"/>
          <w:lang w:val="en-US" w:eastAsia="en-US"/>
        </w:rPr>
      </w:pPr>
      <w:r>
        <w:rPr>
          <w:rFonts w:eastAsia="M+2P+IPAG circle;Arial Unicode MS" w:ascii="M+2P+IPAG circle;Arial Unicode MS" w:hAnsi="M+2P+IPAG circle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23495</wp:posOffset>
                </wp:positionV>
                <wp:extent cx="4486275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85pt" to="397.15pt,1.8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+2P+IPAG circle;Arial Unicode MS" w:cs="M+2P+IPAG circle;Arial Unicode MS" w:ascii="M+2P+IPAG circle;Arial Unicode MS" w:hAnsi="M+2P+IPAG circle;Arial Unicode MS"/>
          <w:sz w:val="28"/>
        </w:rPr>
        <w:t>※</w:t>
      </w:r>
      <w:r>
        <w:rPr>
          <w:rFonts w:ascii="M+2P+IPAG circle;Arial Unicode MS" w:hAnsi="M+2P+IPAG circle;Arial Unicode MS" w:eastAsia="M+2P+IPAG circle;Arial Unicode MS"/>
          <w:sz w:val="28"/>
        </w:rPr>
        <w:t>この用紙１枚のみご送付ください　送り状は不要です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+2P+IPAG circle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2:00Z</dcterms:created>
  <dc:creator>常盤木学園</dc:creator>
  <dc:description/>
  <dc:language>en-US</dc:language>
  <cp:lastModifiedBy>佐久間隆男</cp:lastModifiedBy>
  <cp:lastPrinted>2014-10-08T07:58:00Z</cp:lastPrinted>
  <dcterms:modified xsi:type="dcterms:W3CDTF">2017-09-12T00:52:00Z</dcterms:modified>
  <cp:revision>2</cp:revision>
  <dc:subject/>
  <dc:title>常盤木発  号 外</dc:title>
</cp:coreProperties>
</file>